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 Консультатив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взаимодействию с нацио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щественными объединениям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лигиозными организац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в Артинском городском округе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А.А. Константин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18» декабря 2019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Консультативного Совета по взаимодействию с национальными общественными объедин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лигиозными организациями в Артинском городском округе на 2020 год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7"/>
        <w:gridCol w:w="3402"/>
        <w:gridCol w:w="1843"/>
        <w:gridCol w:w="31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засед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м развитии Артинского городского округа в 2019 году и  задачах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районного методического объединения учителей по изучению  комплексного учебного курса «Основы религиозных культур и светской этики» в МАОУ АГО «АСОШ № 1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ыропят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ультурно-досуговых учреждений Артинского городского округа по сохранению национальной культуры, национальных традиций, укреплению межнациональных связей,  воспитанию толерантного поведения населения Арти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циональных, религиозных и иных общественных объединений для участия в культурной жизни   Артинского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, спорта, туризма и молодёжной политики Администрации А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2" w:leader="none"/>
                <w:tab w:val="right" w:pos="3897" w:leader="none"/>
                <w:tab w:val="right" w:pos="54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количестве и местах компактного проживания мигрантов в Артинском ГО, о выявленных нарушениях миграционного законодательства, о совершении в отношении иностранцев правонарушений и преступлений, в том числе по мотиву национальной, расовой, религиозной и иной вра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В.Ю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 - как источник сохранения национальной культуры и традиций. Организация паспортизации шко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ционально – культурной автономии народов Мари  Артинского ГО в общественной и культурной жизни Арт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ционально-культурной автономии народов  мари Артинского городского округа Бакетов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2020 г.  проекта «Этнокультурная карта Артинского района», как специализированная площадка для этнокультурного межконфессионального ди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иходов Русской Православной Церкви и мусульманских мечетей, расположен-ных на территории Артинского городского округа в работе по профилактике алкоголизма, наркомании, табакокурения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 xml:space="preserve">благочинный настоятель иерей </w:t>
            </w:r>
            <w:r>
              <w:rPr>
                <w:bCs/>
                <w:sz w:val="28"/>
                <w:szCs w:val="28"/>
              </w:rPr>
              <w:t>Прихода во 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вятого Пророка Божия Илии </w:t>
            </w:r>
            <w:r>
              <w:rPr>
                <w:sz w:val="28"/>
                <w:szCs w:val="28"/>
              </w:rPr>
              <w:t xml:space="preserve">Мингалев А.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ы мусульманских меч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свящённых 100-летию образования Татарской Автономной Советской Социалистической Республики, ныне республика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 Богатырева Н.Е. 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ьных рубрик в местных периодических изданиях и электронных средствах массовой информации, посвящённых этнокультурной 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едактор МАУ «Редакция газеты «Артинские ве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2019 г. в областных  фестивалях   национальных культур « Мы живем на Урал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ок Дружбы», «Звуки музыки народной» и д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них национально-культурных объединений   Артин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ГО Богатыре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трудничества с Республиками Татарстан, Башкортостан и Марий Эл по концертной и культурно-образовательной деятельности в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Управления культуры, спорта, туризма и молодёжной политики Администрации АГО Богатырева Н.Е. 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ГО  Спешил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0 году мероприятий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20-2022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 Токарев С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Консультативного совета  на 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Артинского городского округа  Токарев С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5:00Z</dcterms:created>
  <dc:creator>AGO4</dc:creator>
  <dc:description/>
  <cp:keywords/>
  <dc:language>en-US</dc:language>
  <cp:lastModifiedBy>ORG4</cp:lastModifiedBy>
  <cp:lastPrinted>2019-12-17T16:49:00Z</cp:lastPrinted>
  <dcterms:modified xsi:type="dcterms:W3CDTF">2019-12-28T06:03:00Z</dcterms:modified>
  <cp:revision>19</cp:revision>
  <dc:subject/>
  <dc:title>Утверждаю</dc:title>
</cp:coreProperties>
</file>